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120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Heading1"/>
        <w:ind w:left="6120" w:hanging="0"/>
        <w:rPr/>
      </w:pPr>
      <w:r>
        <w:rPr>
          <w:sz w:val="24"/>
        </w:rPr>
        <w:t xml:space="preserve">к приказу Комитета по образованию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МО «Дорогобужский район»</w:t>
      </w:r>
    </w:p>
    <w:p>
      <w:pPr>
        <w:pStyle w:val="Heading1"/>
        <w:ind w:left="6120" w:hanging="0"/>
        <w:rPr>
          <w:sz w:val="24"/>
        </w:rPr>
      </w:pPr>
      <w:r>
        <w:rPr>
          <w:sz w:val="24"/>
        </w:rPr>
        <w:t>от ___________  года  №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жюри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62"/>
        <w:gridCol w:w="6440"/>
      </w:tblGrid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, экология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Григорьева Л.С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Алексинская СОШ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Бондаренко И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Усвятская СОШ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Егорова Л.П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Шишкова Т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Беляев О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Гришенина В.О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Кондрашова О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Выговская Т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Нетёсова С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Хохлова Н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Никифорова О.С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1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Карцев А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3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Ларина Л.П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Новиков И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Алексинская СОШ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Шершнева Л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Бурдакова Н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, литература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Власова В.Б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Донцова Д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Золотова М.Л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Лазурина В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Фокеева Ж.И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Церкунова О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Часнык Л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Мокряк Н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3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Григорьева Л.С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Алексинская СОШ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Мартынова Е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Персианинова Е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Синопальникова С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Сысоева Л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1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, обществознание, право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Илькив Т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Горбачева О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Озерищенская СОШ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Данилович Е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Ходакова О. 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 xml:space="preserve">МБОУ Алексинская СОШ 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Бородич Ю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2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Чалая А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Шаметкина Е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Силаенкова О.И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Иваненкова М.С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3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Прудникова Р.Д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Болдырева Е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Ходакова О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Каданова Г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Усвятская СОШ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Белякова Ю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Байкова Г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Бахмат И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Теряева Н.И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Рощина М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Закабунина Е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Долотова О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Пажус О.Г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Степанов А.И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Усвятская СОШ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Громова Н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3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Фомин С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Целиков  А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Иванькова А.М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1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Беляев О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Целиков А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Степанова Л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 xml:space="preserve">МБОУ Усвятская СОШ 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Новиков И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Алексинская СОШ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 xml:space="preserve">Карцева Н.А.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Озерищенская СОШ</w:t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Сазонова Е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2, председатель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Опарина Т.Д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Егорова Л.П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Дорогобужская СОШ № 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Арсенина М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Рощина М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рка работ по понедельникам в 14.30 на базе МБОУ Дорогобужская СОШ № 1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9:00Z</dcterms:created>
  <dc:creator>Secretar</dc:creator>
  <dc:description/>
  <cp:keywords/>
  <dc:language>en-US</dc:language>
  <cp:lastModifiedBy>Кротова Е Н</cp:lastModifiedBy>
  <cp:lastPrinted>2022-09-07T12:36:00Z</cp:lastPrinted>
  <dcterms:modified xsi:type="dcterms:W3CDTF">2023-11-08T06:42:00Z</dcterms:modified>
  <cp:revision>6</cp:revision>
  <dc:subject/>
  <dc:title>Приложение № 2</dc:title>
</cp:coreProperties>
</file>